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У „ Полетарац“ Сечањ</w:t>
        <w:br/>
        <w:t>Братства Јединства бб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3240 Сечањ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ОЛБА  ЗА  УПИС</w:t>
      </w:r>
      <w:r>
        <w:rPr>
          <w:rFonts w:cs="Times New Roman" w:ascii="Times New Roman" w:hAnsi="Times New Roman"/>
          <w:lang w:val="sr-RS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Објекат установе – насељено место уписа детета ___________________________________</w:t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аци о детет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1225</wp:posOffset>
                </wp:positionH>
                <wp:positionV relativeFrom="paragraph">
                  <wp:posOffset>155575</wp:posOffset>
                </wp:positionV>
                <wp:extent cx="218757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5.5pt;mso-wrap-distance-left:9pt;mso-wrap-distance-right:9pt;mso-wrap-distance-top:0pt;mso-wrap-distance-bottom:0pt;margin-top:12.25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sr-RS"/>
        </w:rPr>
      </w:pPr>
      <w:r>
        <w:rPr>
          <w:rFonts w:cs="Times New Roman" w:ascii="Times New Roman" w:hAnsi="Times New Roman"/>
        </w:rPr>
        <w:t>Презиме  и  име  детета</w:t>
      </w:r>
      <w:r>
        <w:rPr>
          <w:rFonts w:cs="Times New Roman" w:ascii="Times New Roman" w:hAnsi="Times New Roman"/>
          <w:lang w:val="sr-RS"/>
        </w:rPr>
        <w:t xml:space="preserve"> __________________________  ЈМБГ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општина рођења 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дреса и место становања 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ржављанство  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л детета:   М   Ж   (заокружити или болдовати-задебљати)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ете по реду у породици   ____________________    </w:t>
        <w:tab/>
        <w:t xml:space="preserve">      Контакт телефон: _____________________</w:t>
        <w:br/>
        <w:t>Прележане болести :_______________________________________</w:t>
        <w:br/>
        <w:t>Алергија: ________________________________________________</w:t>
        <w:br/>
        <w:t>Осетљивост на лекове: 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 ли за дет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оје се уписује имате решење о дечијем додатку:      ДА    Н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  (заокружит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>Да ли је дете треће или четврто рођено (по мајци):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sr-RS"/>
        </w:rPr>
        <w:t>ДА    НЕ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ста боравка:</w:t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</w:rPr>
        <w:t xml:space="preserve">јаслице </w:t>
      </w:r>
      <w:r>
        <w:rPr>
          <w:rFonts w:cs="Times New Roman" w:ascii="Times New Roman" w:hAnsi="Times New Roman"/>
          <w:lang w:val="sr-RS"/>
        </w:rPr>
        <w:tab/>
        <w:t xml:space="preserve">        (1-3 године)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RS"/>
        </w:rPr>
        <w:t>заокружити или болдовати-задебљат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</w:rPr>
        <w:t xml:space="preserve">целодневни  </w:t>
      </w:r>
      <w:r>
        <w:rPr>
          <w:rFonts w:cs="Times New Roman" w:ascii="Times New Roman" w:hAnsi="Times New Roman"/>
          <w:lang w:val="sr-RS"/>
        </w:rPr>
        <w:t xml:space="preserve">    (3-5,5 годин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</w:rPr>
        <w:t xml:space="preserve">полудневни  </w:t>
      </w:r>
      <w:r>
        <w:rPr>
          <w:rFonts w:cs="Times New Roman" w:ascii="Times New Roman" w:hAnsi="Times New Roman"/>
          <w:lang w:val="sr-RS"/>
        </w:rPr>
        <w:t xml:space="preserve">    (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-5,5 године)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</w:t>
      </w:r>
      <w:r>
        <w:rPr>
          <w:rFonts w:cs="Times New Roman" w:ascii="Times New Roman" w:hAnsi="Times New Roman"/>
          <w:lang w:val="sr-RS"/>
        </w:rPr>
        <w:t>4.    целодневни припремно прешколски програм(5,5-6,5)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</w:t>
      </w:r>
      <w:r>
        <w:rPr>
          <w:rFonts w:cs="Times New Roman" w:ascii="Times New Roman" w:hAnsi="Times New Roman"/>
          <w:lang w:val="sr-RS"/>
        </w:rPr>
        <w:t>5.   полудневни припремно прешколски програм(5,5-6,5)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Језик на који желим да дете похађа вртић: ________________________________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одаци о оцу </w:t>
      </w:r>
      <w:r>
        <w:rPr>
          <w:rFonts w:cs="Times New Roman" w:ascii="Times New Roman" w:hAnsi="Times New Roman"/>
          <w:b/>
          <w:lang w:val="sr-RS"/>
        </w:rPr>
        <w:t xml:space="preserve"> </w:t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</w:rPr>
        <w:t>Подаци о мајц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езиме и име  </w:t>
      </w:r>
      <w:r>
        <w:rPr>
          <w:rFonts w:cs="Times New Roman" w:ascii="Times New Roman" w:hAnsi="Times New Roman"/>
          <w:lang w:val="sr-RS"/>
        </w:rPr>
        <w:t xml:space="preserve">________________________   </w:t>
        <w:tab/>
        <w:t xml:space="preserve">  </w:t>
        <w:tab/>
      </w:r>
      <w:r>
        <w:rPr>
          <w:rFonts w:cs="Times New Roman" w:ascii="Times New Roman" w:hAnsi="Times New Roman"/>
        </w:rPr>
        <w:t xml:space="preserve">Презиме и име  </w:t>
      </w:r>
      <w:r>
        <w:rPr>
          <w:rFonts w:cs="Times New Roman" w:ascii="Times New Roman" w:hAnsi="Times New Roman"/>
          <w:lang w:val="sr-RS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послодавца ______________________</w:t>
        <w:tab/>
        <w:tab/>
        <w:t>Назив послодавца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епен стручне спреме__________________</w:t>
        <w:tab/>
        <w:tab/>
        <w:t>Степен стручне спреме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нимање _____________________________  </w:t>
        <w:tab/>
        <w:tab/>
        <w:t>Занимање 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а из личне карте</w:t>
      </w:r>
      <w:r>
        <w:rPr>
          <w:rFonts w:cs="Times New Roman" w:ascii="Times New Roman" w:hAnsi="Times New Roman"/>
          <w:lang w:val="sr-RS"/>
        </w:rPr>
        <w:t xml:space="preserve"> __________________     </w:t>
        <w:tab/>
      </w:r>
      <w:r>
        <w:rPr>
          <w:rFonts w:cs="Times New Roman" w:ascii="Times New Roman" w:hAnsi="Times New Roman"/>
        </w:rPr>
        <w:t>Адреса из личне карте</w:t>
      </w:r>
      <w:r>
        <w:rPr>
          <w:rFonts w:cs="Times New Roman" w:ascii="Times New Roman" w:hAnsi="Times New Roman"/>
          <w:lang w:val="sr-RS"/>
        </w:rPr>
        <w:t xml:space="preserve">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нтакт телефон _______________________    </w:t>
        <w:tab/>
        <w:t>Контакт телефон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>Подаци о старатељу/хранитељ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езиме и име  </w:t>
      </w:r>
      <w:r>
        <w:rPr>
          <w:rFonts w:cs="Times New Roman" w:ascii="Times New Roman" w:hAnsi="Times New Roman"/>
          <w:lang w:val="sr-RS"/>
        </w:rPr>
        <w:t xml:space="preserve">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а из личне карте</w:t>
      </w:r>
      <w:r>
        <w:rPr>
          <w:rFonts w:cs="Times New Roman" w:ascii="Times New Roman" w:hAnsi="Times New Roman"/>
          <w:lang w:val="sr-RS"/>
        </w:rPr>
        <w:t xml:space="preserve"> 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>Степен стручне спреме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нимање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нтакт телефон _______________________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val="sr-RS"/>
        </w:rPr>
        <w:t>Сагласан/ сагласна сам</w:t>
      </w:r>
      <w:r>
        <w:rPr>
          <w:rFonts w:eastAsia="Times New Roman" w:cs="Times New Roman" w:ascii="Times New Roman" w:hAnsi="Times New Roman"/>
          <w:lang w:val="sr-RS"/>
        </w:rPr>
        <w:t xml:space="preserve"> да се нарочито осетљиви подаци, у складу са Законом о заштити  података о личности, користе искључиво у сврху уписа детета у предшколску установу.</w:t>
        <w:br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val="sr-RS"/>
        </w:rPr>
        <w:t>Под потпуном одговорношћу изјављујем да су наведени подаци тачни</w:t>
      </w:r>
      <w:r>
        <w:rPr>
          <w:rFonts w:eastAsia="Times New Roman" w:cs="Times New Roman" w:ascii="Times New Roman" w:hAnsi="Times New Roman"/>
          <w:lang w:val="sr-RS"/>
        </w:rPr>
        <w:t>.</w:t>
        <w:br/>
        <w:br/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b/>
          <w:lang w:val="sr-RS"/>
        </w:rPr>
        <w:t>ДА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lang w:val="sr-RS"/>
        </w:rPr>
        <w:t>НЕ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ПОДНОСИЛАЦ ЗАХТЕВА</w:t>
        <w:br/>
        <w:br/>
        <w:t xml:space="preserve">                                                                        _________________________________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Сагласан/сагласна сам</w:t>
      </w:r>
      <w:r>
        <w:rPr>
          <w:rFonts w:eastAsia="Times New Roman" w:cs="Times New Roman" w:ascii="Times New Roman" w:hAnsi="Times New Roman"/>
          <w:lang w:val="sr-RS"/>
        </w:rPr>
        <w:t xml:space="preserve"> да запослени у предшколској установи прибави податке из матичне књиге рођених, податке о радно-правном статусу и податак о тренутном пребивалишту који су садржани у Матичној књизи, бази  Централног регистра обавезног социјалног осигурања и бази Министарства унутрашњих послова, увидом у исте, по службеној дужности ( заокружити један од понуђених одговора):</w:t>
        <w:br/>
        <w:br/>
        <w:br/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>ДА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НЕ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ПОДНОСИЛАЦ ЗАХТЕВА</w:t>
        <w:br/>
        <w:br/>
        <w:t>_________________________                        ___________________________________</w:t>
        <w:br/>
        <w:t>(уписати место и датум)</w:t>
        <w:br/>
        <w:br/>
        <w:br/>
        <w:br/>
        <w:t>Уколико подносилац захтева није дао сагласност, заокруживши "НЕ", запослени у предшколској установи у обавези је да подносиоца информише о допунској документацији коју је потребно да достави предшколској установи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br/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b/>
          <w:lang w:val="sr-RS"/>
        </w:rPr>
        <w:t>Уколико је подносилац захтева сагласан  да се подаци прибаве по службеној дужности, поља у овој рубрици  попуњава запослени у предшколској установи, уписујући податке добијене на основу провере електронским путем преко портала електронске управе Владе РС.</w:t>
        <w:br/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-правни статус мајке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-правни статус оца 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деце утврђен на основу провере извода из матичне књиге рођених мајке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ренутно пребивалишта детета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провере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запосленог у ПУ:</w:t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br/>
        <w:br/>
        <w:t xml:space="preserve">    Место и датум                                                                             Потпис</w:t>
      </w:r>
      <w:r>
        <w:rPr>
          <w:rFonts w:eastAsia="Times New Roman" w:cs="Times New Roman" w:ascii="Times New Roman" w:hAnsi="Times New Roman"/>
        </w:rPr>
        <w:t>/име и презиме</w:t>
      </w:r>
      <w:r>
        <w:rPr>
          <w:rFonts w:eastAsia="Times New Roman" w:cs="Times New Roman" w:ascii="Times New Roman" w:hAnsi="Times New Roman"/>
          <w:lang w:val="sr-RS"/>
        </w:rPr>
        <w:t xml:space="preserve"> подносиоца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lang w:val="sr-RS"/>
        </w:rPr>
        <w:t>___________________                                                                          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4:00Z</dcterms:created>
  <dc:creator>Pc</dc:creator>
  <dc:description/>
  <cp:keywords/>
  <dc:language>en-US</dc:language>
  <cp:lastModifiedBy>radakovicmirko80@gmail.com</cp:lastModifiedBy>
  <dcterms:modified xsi:type="dcterms:W3CDTF">2020-04-30T16:46:00Z</dcterms:modified>
  <cp:revision>10</cp:revision>
  <dc:subject/>
  <dc:title/>
</cp:coreProperties>
</file>