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У „ Полетарац“ Сечањ</w:t>
        <w:br/>
        <w:t>Братства Јединства бб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3240 Сечањ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МОЛБА  ЗА  УПИС</w:t>
      </w:r>
      <w:r>
        <w:rPr>
          <w:rFonts w:cs="Times New Roman" w:ascii="Times New Roman" w:hAnsi="Times New Roman"/>
          <w:lang w:val="sr-RS"/>
        </w:rPr>
        <w:br/>
        <w:br/>
        <w:t xml:space="preserve"> Објекат установе – насељено место уписа детета ______________________________________________</w:t>
        <w:br/>
        <w:br/>
        <w:t>Језик на који желим да дете похађа васпитно- образовни програм: ________________________________</w:t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аци о дете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117475</wp:posOffset>
                </wp:positionV>
                <wp:extent cx="218757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5.5pt;mso-wrap-distance-left:9pt;mso-wrap-distance-right:9pt;mso-wrap-distance-top:0pt;mso-wrap-distance-bottom:0pt;margin-top:9.2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sr-RS"/>
        </w:rPr>
      </w:pPr>
      <w:r>
        <w:rPr>
          <w:rFonts w:cs="Times New Roman" w:ascii="Times New Roman" w:hAnsi="Times New Roman"/>
        </w:rPr>
        <w:t>Презиме  и  име  детета</w:t>
      </w:r>
      <w:r>
        <w:rPr>
          <w:rFonts w:cs="Times New Roman" w:ascii="Times New Roman" w:hAnsi="Times New Roman"/>
          <w:lang w:val="sr-RS"/>
        </w:rPr>
        <w:t xml:space="preserve">  ____________________________     ЈМБГ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, општина и држава рођења  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дреса и место становања   _________________________     Контакт телефон: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жављанство   ___________________________________</w:t>
        <w:br/>
        <w:t>Национална припадност 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 xml:space="preserve">Пол детета:   М / Ж   (заокружити или болдовати-задебљати) </w:t>
        <w:br/>
        <w:t>Број чланова у породици  ___________________________</w:t>
        <w:br/>
        <w:t>Са ким дете живи:  (заокружите) 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 xml:space="preserve">           1. са оба родитеља</w:t>
        <w:br/>
        <w:t xml:space="preserve">                                     2. са  мајком                  </w:t>
      </w:r>
    </w:p>
    <w:p>
      <w:pPr>
        <w:pStyle w:val="Normal"/>
        <w:tabs>
          <w:tab w:val="clear" w:pos="720"/>
          <w:tab w:val="left" w:pos="2145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</w:t>
      </w:r>
      <w:r>
        <w:rPr>
          <w:rFonts w:cs="Times New Roman" w:ascii="Times New Roman" w:hAnsi="Times New Roman"/>
          <w:lang w:val="sr-RS"/>
        </w:rPr>
        <w:t xml:space="preserve">3. са оцем                       </w:t>
        <w:br/>
        <w:t xml:space="preserve">                                     4. са другим законским заступником </w:t>
        <w:br/>
        <w:t xml:space="preserve">                                     5. у  хранитељској породици</w:t>
      </w:r>
    </w:p>
    <w:p>
      <w:pPr>
        <w:pStyle w:val="Normal"/>
        <w:tabs>
          <w:tab w:val="clear" w:pos="720"/>
          <w:tab w:val="left" w:pos="2145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br/>
        <w:t>Објекат становања у коме живи дете             1</w:t>
      </w:r>
      <w:r>
        <w:rPr>
          <w:rFonts w:cs="Times New Roman" w:ascii="Times New Roman" w:hAnsi="Times New Roman"/>
          <w:b/>
          <w:lang w:val="sr-RS"/>
        </w:rPr>
        <w:t xml:space="preserve">. </w:t>
      </w:r>
      <w:r>
        <w:rPr>
          <w:rFonts w:cs="Times New Roman" w:ascii="Times New Roman" w:hAnsi="Times New Roman"/>
          <w:lang w:val="sr-RS"/>
        </w:rPr>
        <w:t>Кућа       2. Зграда          (заокружите)</w:t>
        <w:br/>
        <w:t>Удаљеност објекта становања до установе   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lang w:val="sr-RS"/>
        </w:rPr>
        <w:t xml:space="preserve"> до 2 км   2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lang w:val="sr-RS"/>
        </w:rPr>
        <w:t xml:space="preserve"> преко 2 км   (заокружите)</w:t>
        <w:br/>
      </w:r>
    </w:p>
    <w:p>
      <w:pPr>
        <w:pStyle w:val="Normal"/>
        <w:tabs>
          <w:tab w:val="clear" w:pos="720"/>
          <w:tab w:val="left" w:pos="6480" w:leader="none"/>
          <w:tab w:val="left" w:pos="657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ете по реду у породици _________________________________</w:t>
        <w:tab/>
        <w:t xml:space="preserve">      </w:t>
        <w:br/>
        <w:t>Прележане болести : _____________________________________</w:t>
        <w:br/>
        <w:t>Алергија: _______________________________________________</w:t>
        <w:br/>
        <w:t>Осетљивост на лекове: ____________________________________</w:t>
        <w:br/>
        <w:t>Да ли дете има потешкоће у развоју?                                                     ДА    НЕ</w:t>
        <w:br/>
        <w:t>Да ли за дете  које се уписује имате решење о дечијем додатку:        ДА    НЕ            (заокружите)</w:t>
        <w:br/>
        <w:t>Да ли сте корисници социјалне помоћи?                                                ДА    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 xml:space="preserve">Да ли је дете треће или четврто рођено (по мајци):                               ДА    НЕ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ста боравка:</w:t>
        <w:tab/>
        <w:tab/>
        <w:t xml:space="preserve">1.    јаслице </w:t>
        <w:tab/>
        <w:t xml:space="preserve">        (1-3 године)       (заокружити или болдовати-задебљати)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    целодневни      (3-5,5 године)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>3.    полудневни      (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-5,5 годин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lang w:val="sr-RS"/>
        </w:rPr>
        <w:t>4.   целодневни припремно прешколски програм (5,5-6,5)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lang w:val="sr-RS"/>
        </w:rPr>
        <w:t>5.   полудневни припремно прешколски програм (5,5-6,5)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br/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br/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 xml:space="preserve">Подаци о оцу  </w:t>
        <w:tab/>
        <w:tab/>
        <w:tab/>
        <w:tab/>
        <w:t xml:space="preserve">  </w:t>
        <w:tab/>
        <w:t xml:space="preserve">             Подаци о мајци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4050</wp:posOffset>
                </wp:positionH>
                <wp:positionV relativeFrom="paragraph">
                  <wp:posOffset>-19685</wp:posOffset>
                </wp:positionV>
                <wp:extent cx="2187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.65pt;mso-wrap-distance-left:9pt;mso-wrap-distance-right:9pt;mso-wrap-distance-top:0pt;mso-wrap-distance-bottom:0pt;margin-top:-1.5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МБГ</w:t>
      </w: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   </w:t>
        <w:br/>
      </w:r>
      <w:r>
        <w:rPr>
          <w:rFonts w:cs="Times New Roman" w:ascii="Times New Roman" w:hAnsi="Times New Roman"/>
          <w:lang w:val="sr-RS"/>
        </w:rPr>
        <w:t xml:space="preserve">           ЈМБ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-25400</wp:posOffset>
                </wp:positionV>
                <wp:extent cx="2187575" cy="19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5.5pt;mso-wrap-distance-left:9pt;mso-wrap-distance-right:9pt;mso-wrap-distance-top:0pt;mso-wrap-distance-bottom:0pt;margin-top:-2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 xml:space="preserve">Презиме и име  ________________________    </w:t>
        <w:tab/>
        <w:t>Презиме и име 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>Назив послодавца ______________________</w:t>
        <w:tab/>
        <w:t xml:space="preserve">             Назив послодавца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>Степен стручне спреме__________________</w:t>
        <w:tab/>
        <w:t xml:space="preserve">             Степен стручне спреме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нимање _____________________________  </w:t>
        <w:tab/>
        <w:t xml:space="preserve">             Занимање ________________________________</w:t>
        <w:br/>
        <w:t>Категорија занимања ___________________                 Категорија занимања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 xml:space="preserve">Адреса из личне карте __________________     </w:t>
        <w:tab/>
        <w:t>Адреса из личне карте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нтакт телефон _______________________    </w:t>
        <w:tab/>
        <w:t xml:space="preserve"> Контакт телефон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 пошта________________________________</w:t>
        <w:tab/>
        <w:tab/>
        <w:t>е пошта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 xml:space="preserve">Подаци о старатељу/хранитељ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МБ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3625</wp:posOffset>
                </wp:positionH>
                <wp:positionV relativeFrom="paragraph">
                  <wp:posOffset>-36195</wp:posOffset>
                </wp:positionV>
                <wp:extent cx="2187575" cy="196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5.5pt;mso-wrap-distance-left:9pt;mso-wrap-distance-right:9pt;mso-wrap-distance-top:0pt;mso-wrap-distance-bottom:0pt;margin-top:-2.8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br/>
      </w:r>
      <w:r>
        <w:rPr>
          <w:rFonts w:cs="Times New Roman" w:ascii="Times New Roman" w:hAnsi="Times New Roman"/>
          <w:lang w:val="sr-RS"/>
        </w:rPr>
        <w:t xml:space="preserve">Презиме и име  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 xml:space="preserve">Адреса из личне карте 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епен стручне спреме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нимање _____________________________</w:t>
        <w:br/>
        <w:t>Категорија занимања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нтакт телефон _______________________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RS"/>
        </w:rPr>
        <w:br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val="sr-RS"/>
        </w:rPr>
        <w:t>Сагласан/ сагласна сам</w:t>
      </w:r>
      <w:r>
        <w:rPr>
          <w:rFonts w:eastAsia="Times New Roman" w:cs="Times New Roman" w:ascii="Times New Roman" w:hAnsi="Times New Roman"/>
          <w:lang w:val="sr-RS"/>
        </w:rPr>
        <w:t xml:space="preserve"> да се нарочито осетљиви подаци, у складу са Законом о заштити  података о личности, користе искључиво у сврху уписа детета у предшколску установу.</w:t>
        <w:br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val="sr-RS"/>
        </w:rPr>
        <w:t>Под потпуном одговорношћу изјављујем да су наведени подаци тачни</w:t>
      </w:r>
      <w:r>
        <w:rPr>
          <w:rFonts w:eastAsia="Times New Roman" w:cs="Times New Roman" w:ascii="Times New Roman" w:hAnsi="Times New Roman"/>
          <w:lang w:val="sr-RS"/>
        </w:rPr>
        <w:t>.</w:t>
        <w:br/>
        <w:br/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b/>
          <w:lang w:val="sr-RS"/>
        </w:rPr>
        <w:t>ДА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lang w:val="sr-RS"/>
        </w:rPr>
        <w:t>НЕ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ПОДНОСИЛАЦ ЗАХТЕВА</w:t>
        <w:br/>
        <w:br/>
        <w:t xml:space="preserve">                                                                               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val="sr-RS"/>
        </w:rPr>
        <w:t>Сагласан/сагласна сам</w:t>
      </w:r>
      <w:r>
        <w:rPr>
          <w:rFonts w:eastAsia="Times New Roman" w:cs="Times New Roman" w:ascii="Times New Roman" w:hAnsi="Times New Roman"/>
          <w:lang w:val="sr-RS"/>
        </w:rPr>
        <w:t xml:space="preserve"> да запослени у предшколској установи прибави податке из матичне књиге рођених, податке о радно-правном статусу и податак о тренутном пребивалишту који су садржани у Матичној књизи, бази  Централног регистра обавезног социјалног осигурања и бази Министарства унутрашњих послова, увидом у исте, по службеној дужности ( заокружити један од понуђених одговора):</w:t>
        <w:br/>
        <w:br/>
        <w:br/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>ДА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НЕ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   ПОДНОСИЛАЦ ЗАХТЕВА</w:t>
        <w:br/>
        <w:br/>
        <w:t>_________________________                            ___________________________________</w:t>
        <w:br/>
        <w:t xml:space="preserve">     (уписати место и датум)</w:t>
        <w:br/>
        <w:br/>
        <w:t>Уколико подносилац захтева није дао сагласност, заокруживши "НЕ", запослени у предшколској установи у обавези је да подносиоца информише о допунској документацији коју је потребно да достави предшколској установи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br/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br/>
      </w:r>
      <w:r>
        <w:rPr>
          <w:rFonts w:eastAsia="Times New Roman" w:cs="Times New Roman" w:ascii="Times New Roman" w:hAnsi="Times New Roman"/>
          <w:b/>
          <w:lang w:val="sr-RS"/>
        </w:rPr>
        <w:t>Уколико је подносилац захтева сагласан  да се подаци прибаве по службеној дужности, поља у овој рубрици  попуњава запослени у предшколској установи, уписујући податке добијене на основу провере електронским путем преко портала електронске управе Владе РС.</w:t>
        <w:br/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7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-правни статус мајке: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-правни статус оца :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деце утврђен на основу провере извода из матичне књиге рођених мајке: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ренутно пребивалишта детета: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провере: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запосленог у ПУ:</w:t>
            </w:r>
          </w:p>
        </w:tc>
      </w:tr>
    </w:tbl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br/>
        <w:br/>
        <w:t xml:space="preserve">    Место и датум                                                                             Потпис/име и презиме подносиоца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lang w:val="sr-RS"/>
        </w:rPr>
        <w:t>___________________                                                                          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5:00Z</dcterms:created>
  <dc:creator>Pc</dc:creator>
  <dc:description/>
  <dc:language>en-US</dc:language>
  <cp:lastModifiedBy>radakovic.danjela@gmail.com</cp:lastModifiedBy>
  <cp:lastPrinted>2021-04-10T19:02:00Z</cp:lastPrinted>
  <dcterms:modified xsi:type="dcterms:W3CDTF">2024-05-08T11:35:00Z</dcterms:modified>
  <cp:revision>2</cp:revision>
  <dc:subject/>
  <dc:title/>
</cp:coreProperties>
</file>